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рабочей программе учебного предмета «Сольфеджио», срок обучения 5,7 лет, разработанный преподавателем МБО ДО «Алькеевская ДМШ»  Крайновой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образовательная программа является составной частью дополнительной общеразвивающей программы в области музыкальных искусств по учебному предмету «Сольфеджио» и разработана на основе программы типовой программы для детских музыкальных школ «Сольфеджио» и является адаптированной к условиям МБО ДО «Алькеевская ДМШ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«Сольфеджио»  рассчитана на 5-7-летний курс обучения, для детей в возрасте 6-7 лет. В соответствии с учебным планом на предмет «Сольфеджио» отводится 54 часа в год, из расчета – 1, 5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музыкально – эстетическому воспитанию обучающихся, расширению их общего музыкального кругозора, формированию музыкального вкуса, развитию музыкального слуха, музыкальной памяти, мышления, творческих навы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актических навыков и умение использовать их в комплексе, при исполнении музыкального материала, в творческих формах музиц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бозначений темпа и характера исполнения музыки, штрихов и динамических оттенков; выявление наиболее одаренных детей для их профессиональной ориентации и подготовки к поступлению в профессиональные учебные за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узыкально-слуховых способностей обучающихся, музыкального мышления и музыкальной памяти, как основу для практических навык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снов аналитического восприятия, осознания некоторых закономерностей музыкального языка; выработка у обучающихся слуховых предст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/>
          <w:sz w:val="24"/>
          <w:szCs w:val="24"/>
        </w:rPr>
        <w:t>включает в себя следующие разделы:</w:t>
      </w:r>
      <w:r>
        <w:rPr>
          <w:rFonts w:cs="Times New Roman" w:ascii="Times New Roman" w:hAnsi="Times New Roman"/>
          <w:sz w:val="24"/>
          <w:szCs w:val="24"/>
        </w:rPr>
        <w:t xml:space="preserve"> пояснительная записка, учебно-тематический план, содержание изучаемого курса, список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еобходимых форм работы на уроках сольфеджио являются вокально-интонационные упражнения (пение гамм, интервалов, аккордов, секвенций, различных мелодических оборотов.). Они помогают развитию практических навыков пения с листа, записи мелодий и анализа на слу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сольфеджио должно преобладать пение без сопровождения (а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); не рекомендуется дублировать исполняемую мелодию на фортепиано. В некоторых случаях, при трудных интонационных оборотах при потере ощущения лада можно поддержать пение ученика гармоническим сопрово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уроках сольфеджио исполняют, записывают, анализируют музыкальные произведения и их отрывки, потому необходимо познакомить их с основными музыкальными терминами, обозначениями темпов, динамических оттенков, характера исполнения. Это делается на протяжении всех лет обучения, а окончательно закрепляется и систематизируется в 5 и 7 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регулярно рамках расписания зан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зачёта в конце каждой четверти и переводного зачёта в конце IV четверти. Итоговая аттестация в 5- 7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традиционными формами урока, программой предусматривается проведение новых фор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ный урок (сольфеджио+ муз. литература, сольфеджио+ хо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 по накопленным творческим навы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ый уро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ы, познавательные игры по сольфедж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42:00Z</dcterms:created>
  <dc:creator>User</dc:creator>
  <dc:description/>
  <cp:keywords/>
  <dc:language>en-US</dc:language>
  <cp:lastModifiedBy>Админ</cp:lastModifiedBy>
  <cp:lastPrinted>2020-02-04T09:59:00Z</cp:lastPrinted>
  <dcterms:modified xsi:type="dcterms:W3CDTF">2021-08-19T09:39:00Z</dcterms:modified>
  <cp:revision>4</cp:revision>
  <dc:subject/>
  <dc:title/>
</cp:coreProperties>
</file>